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jc w:val="both"/>
        <w:rPr/>
      </w:pPr>
      <w:r>
        <w:rPr>
          <w:b w:val="false"/>
          <w:lang w:val="en-GB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Sassocorvaro 21/09/2013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b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i/>
          <w:iCs/>
          <w:small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UNICAZIONE      N. 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 Docenti con un numero di classi superiori a 6;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Ai Docenti con un numero di ore di insegnamento superiori a 18;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Ai Docenti con orario di cattedra inferiore a 18 (spezzoni orari);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Ai Docenti condivisi con altre istituzioni scolastiche;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Ai Docenti part-time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OGGETTO: </w:t>
      </w:r>
      <w:r>
        <w:rPr/>
        <w:t>Piano delle attività collegiali funzionali all’insegnamento per l’a.s.2013/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avvisa il personale in indirizzo che dovranno presentare presso l’Ufficio Personale (A.A. Garulli Luigi Mario), </w:t>
      </w:r>
      <w:r>
        <w:rPr>
          <w:u w:val="single"/>
        </w:rPr>
        <w:t>entro il 05 ottobre 2013</w:t>
      </w:r>
      <w:r>
        <w:rPr/>
        <w:t xml:space="preserve">, il </w:t>
      </w:r>
      <w:r>
        <w:rPr>
          <w:b/>
        </w:rPr>
        <w:t>piano della attività collegiali funzionali all’insegnamento</w:t>
      </w:r>
      <w:r>
        <w:rPr/>
        <w:t xml:space="preserve"> secondo il modello allegato a questa circolare (scaricabile dal sito dell’Istitu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questo proposito si precisa che per i </w:t>
      </w:r>
      <w:r>
        <w:rPr>
          <w:b/>
        </w:rPr>
        <w:t>docenti part-time e i docenti con spezzoni orari</w:t>
      </w:r>
      <w:r>
        <w:rPr/>
        <w:t xml:space="preserve"> non è prevista la riduzione proporzionale all’orario di cattedra delle  40 ore ex art. 29, c. 3, punto a) CCNL  2006/09 ( rif. O.M. n.446/97 art.7 c.7); la riduzione oraria riguarda pertanto le riunioni collegiali inerenti i consigli di classe (ex art. 29, c. 3, punto b) CCNL  2006/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condivisi dovranno presentare due piani delle attività collegiali in oggetto uno relativo a questo istituto e l’altro della scuola di completamento, autorizzati entrambi dai rispettivi Dirigenti Scola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tt.ssa Anna Maria Marin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4:00Z</dcterms:created>
  <dc:creator>vicepreside</dc:creator>
  <dc:description/>
  <cp:keywords/>
  <dc:language>en-US</dc:language>
  <cp:lastModifiedBy> </cp:lastModifiedBy>
  <cp:lastPrinted>2013-09-21T14:13:00Z</cp:lastPrinted>
  <dcterms:modified xsi:type="dcterms:W3CDTF">2013-09-23T07:29:00Z</dcterms:modified>
  <cp:revision>86</cp:revision>
  <dc:subject/>
  <dc:title>Istituto d'Istruzione Superiore "Montefeltro"</dc:title>
</cp:coreProperties>
</file>